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ểu B1-4-LLCN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2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val="fr-FR"/>
        </w:rPr>
        <w:t>08/2017/TT-BKHC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LÝ LỊCH KHOA HỌ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ỦA CÁ NHÂN THỰC HIỆN CHÍNH NHIỆM VỤ KH&amp;CN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Cs/>
          <w:color w:val="000000"/>
          <w:sz w:val="3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ab/>
        <w:tab/>
        <w:t>ĐĂNG KÝ THAM GIA THỰC HIỆN NHIỆM VỤ</w:t>
      </w:r>
      <w:r>
        <w:rPr>
          <w:rStyle w:val="FootnoteAnchor"/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iCs/>
          <w:color w:val="000000"/>
          <w:sz w:val="16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20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258"/>
        <w:gridCol w:w="302"/>
        <w:gridCol w:w="1399"/>
        <w:gridCol w:w="18"/>
        <w:gridCol w:w="266"/>
        <w:gridCol w:w="1701"/>
        <w:gridCol w:w="18"/>
        <w:gridCol w:w="249"/>
        <w:gridCol w:w="18"/>
        <w:gridCol w:w="707"/>
        <w:gridCol w:w="425"/>
        <w:gridCol w:w="44"/>
        <w:gridCol w:w="399"/>
        <w:gridCol w:w="975"/>
        <w:gridCol w:w="996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 w:before="0" w:after="0"/>
              <w:ind w:right="312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Họ và tê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 TRẦN NGUYÊN HÀ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Năm sinh: 197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3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am/Nữ: N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ọc hàm:                                                               Năm được phong học hà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Học vị:   Tiến sĩ                                                     Năm đạt học vị: 2011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312" w:leader="none"/>
              </w:tabs>
              <w:spacing w:lineRule="auto" w:line="240" w:before="120" w:after="120"/>
              <w:ind w:left="274" w:right="3125" w:hanging="27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Chức danh nghiên cứu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312" w:leader="none"/>
              </w:tabs>
              <w:spacing w:lineRule="auto" w:line="240" w:before="0" w:after="120"/>
              <w:ind w:left="272" w:right="579" w:hanging="27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Chức vụ: Trưởng Bộ môn Hóa Phân tích và độc chất, Đại học Dược Hà Nội</w:t>
            </w:r>
          </w:p>
        </w:tc>
      </w:tr>
      <w:tr>
        <w:trPr>
          <w:trHeight w:val="1209" w:hRule="atLeast"/>
        </w:trPr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ện thoại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CQ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: 043824111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NR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Mobil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:  0913 586 98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Fax:                                                                        E-mail: ha_dhd@yahoo.com.vn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 Tổ chức - nơi  làm việc của cá nhân đăng ký chủ nhiệ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Tên tổ chức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: Trường Đại học Dược Hà N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Tên người Lãnh đạo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GS.TS. Nguyễn Thanh Bì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>Điện thoại người Lãnh đạo: 024 3825453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ỉ tổ chức: 13 – 15 Lê Thánh Tông, Hoàn Kiếm, Hà Nội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9. Quá trình đào tạo</w:t>
            </w:r>
          </w:p>
        </w:tc>
      </w:tr>
      <w:tr>
        <w:trPr/>
        <w:tc>
          <w:tcPr>
            <w:tcW w:w="22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Bậc đào tạo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80" w:after="8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Nơi đào tạo</w:t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Chuyên môn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22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Đại học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ĐH Bách Khoa Hà Nội</w:t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Hóa môi trường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22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Thạc sỹ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ĐH Bách Khoa Hà Nội</w:t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Hóa môi trường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22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Tiến sỹ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ĐH KHTN, ĐHQG Hà Nội</w:t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Hóa môi trường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22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Thực tập sinh KH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10. Quá trình công tác</w:t>
            </w:r>
          </w:p>
        </w:tc>
      </w:tr>
      <w:tr>
        <w:trPr/>
        <w:tc>
          <w:tcPr>
            <w:tcW w:w="19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Từ năm ... đến năm..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fr-FR"/>
              </w:rPr>
              <w:t>Vị trí công tác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fr-FR"/>
              </w:rPr>
              <w:t>Tổ chức công tác</w:t>
            </w:r>
          </w:p>
        </w:tc>
        <w:tc>
          <w:tcPr>
            <w:tcW w:w="2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Địa chỉ Tổ chức</w:t>
            </w:r>
          </w:p>
        </w:tc>
      </w:tr>
      <w:tr>
        <w:trPr/>
        <w:tc>
          <w:tcPr>
            <w:tcW w:w="19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002 đến 2011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Giảng viên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BM Hóa Phân tích và độc chất, Đại học Dược Hà Nội</w:t>
            </w:r>
          </w:p>
        </w:tc>
        <w:tc>
          <w:tcPr>
            <w:tcW w:w="2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3 – 15 Lê Thánh Tông, Hoàn Kiếm, Hà Nội</w:t>
            </w:r>
          </w:p>
        </w:tc>
      </w:tr>
      <w:tr>
        <w:trPr/>
        <w:tc>
          <w:tcPr>
            <w:tcW w:w="19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011 - 2016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Giảng viên, Phó Trưởng Bộ môn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BM Hóa Phân tích và độc chất, Đại học Dược Hà Nội</w:t>
            </w:r>
          </w:p>
        </w:tc>
        <w:tc>
          <w:tcPr>
            <w:tcW w:w="2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3 – 15 Lê Thánh Tông, Hoàn Kiếm, Hà Nội</w:t>
            </w:r>
          </w:p>
        </w:tc>
      </w:tr>
      <w:tr>
        <w:trPr/>
        <w:tc>
          <w:tcPr>
            <w:tcW w:w="19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6/2016 đến nay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Giảng viên, Trưởng Bộ môn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BM Hóa Phân tích và độc chất, Đại học Dược Hà Nội</w:t>
            </w:r>
          </w:p>
        </w:tc>
        <w:tc>
          <w:tcPr>
            <w:tcW w:w="28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3 – 15 Lê Thánh Tông, Hoàn Kiếm, Hà Nội</w:t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. Các công trình công b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ên công trì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ài báo, công trình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Là tác giả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là đồng tác gi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trình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ơi công b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tên tạp chí đã đăng công trì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ăm công bố</w:t>
            </w:r>
          </w:p>
        </w:tc>
      </w:tr>
      <w:tr>
        <w:trPr>
          <w:trHeight w:val="1597" w:hRule="atLeast"/>
        </w:trPr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nh lượng đồng thời Amoxicilin và acid clavulanic trong huyết tương bằng HPLC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rần Tử A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Nguyễn Thị Kiều An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rần Nguyên Hà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ạp chí Dược họ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6</w:t>
            </w:r>
          </w:p>
        </w:tc>
      </w:tr>
      <w:tr>
        <w:trPr>
          <w:trHeight w:val="2004" w:hRule="atLeast"/>
        </w:trPr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Điều tra tác dụng chữa bệnh của nguồn nước khoáng Thanh Thủy, Phú Thọ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rần Nguyên Hà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Lưu Đức Hải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Tạp chí khoa học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 xml:space="preserve"> chuyên đề khoa học tự nhiên và công nghệ, Đại học quốc gia Hà Nội,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24 (1s)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8</w:t>
            </w:r>
          </w:p>
        </w:tc>
      </w:tr>
      <w:tr>
        <w:trPr>
          <w:trHeight w:val="1170" w:hRule="atLeast"/>
        </w:trPr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Một số vấn đề về xây dựng tiêu chuẩn nước khoáng Việt Nam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rần Nguyên Hà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Trần Tử An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Tạp chí Dược học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, Số tháng 10 (số 402 năm thứ 49)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Điều tra tác dụng chữa bệnh của nguồn nước khoáng Quang Hanh, Quảng Ninh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rần Nguyên Hà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Lưu Đức Hải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Tạp chí Dược học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, Số tháng 11 (số 403 năm thứ 49)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Biến động thành phần hóa học của một số nguồn nước khoáng chữa bệnh miền Bắc Việt Nam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rần Nguyên Hà, 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Lưu Đức Hải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nb-NO"/>
              </w:rPr>
              <w:t>Tạp chí khoa học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nb-NO"/>
              </w:rPr>
              <w:t xml:space="preserve"> chuyên đề khoa học tự nhiên và công nghệ, Đại học quốc gia Hà Nội, 26 (5s)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ẩm định phương pháp định lượng Lanzoprazol trong huyết tương chó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nb-NO"/>
              </w:rPr>
              <w:t>Vũ Ngọc Thắng, Nguyễn Ngọc Chiến, Trần Nguyên Hà, Lương Quang Anh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ghiên cứu Dược và thông tin thuốc, Đại học Dược Hà Nội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</w:tr>
      <w:tr>
        <w:trPr>
          <w:trHeight w:val="699" w:hRule="atLeast"/>
        </w:trPr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định hàm lượng Crinamidin trong một số thực phẩm chức năng bằng GC-MS/MS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Lê Thị Liên, Bạch Thúy Anh, Cao Công Khánh, Trần Nguyên Hà, Lê Thị Hồng Hảo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Kiểm nghiệm và an toàn thực phẩ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số 1, tập 1, 2018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phương pháp LC-MS/MS phân tích lisinopril trong huyết tương người và ứng dụng trong nghiên cứu tương đương sinh học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lang w:val="nb-NO"/>
              </w:rPr>
              <w:t>Tạ Mạnh Hùng, Nguyễn Thị Dung, Trần Nguyên Hà, Vũ Thùy Dung</w:t>
            </w:r>
          </w:p>
        </w:tc>
        <w:tc>
          <w:tcPr>
            <w:tcW w:w="283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312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Tạp chí Dược học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, Số tháng 11 (số 517, tập 59)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2. Số lượng văn bằng bảo hộ quyền sở hữu công nghiệp, thiết kế bố trí mạch tích hợp bán dẫn, giống cây trồng đã được cấp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lang w:val="it-IT"/>
              </w:rPr>
              <w:t xml:space="preserve">(liên quan đến đề tài, dự á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đăng ký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lang w:val="it-IT"/>
              </w:rPr>
              <w:t xml:space="preserve"> - nếu có)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13. Số công trình được áp dụng trong thực tiễ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lang w:val="it-IT"/>
              </w:rPr>
              <w:t xml:space="preserve">(liên quan đến nhiệm vụ KH&amp;C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val="it-IT"/>
              </w:rPr>
              <w:t>đăng ký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  <w:lang w:val="it-IT"/>
              </w:rPr>
              <w:t xml:space="preserve"> - nếu c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TT</w:t>
            </w:r>
          </w:p>
        </w:tc>
        <w:tc>
          <w:tcPr>
            <w:tcW w:w="30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fr-FR"/>
              </w:rPr>
              <w:t>Tên công trình</w:t>
            </w:r>
          </w:p>
        </w:tc>
        <w:tc>
          <w:tcPr>
            <w:tcW w:w="34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fr-FR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bắt đầu - kết thú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3004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14. Các đề tài/đề án, dự án, nhiệm vụ khác đã chủ trì hoặ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tham gia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 xml:space="preserve">Tên đề tài/đề án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 xml:space="preserve">dự án,nhiệm vụ khá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đã chủ trì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bắt đầu - kết thúc)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 xml:space="preserve">Thuộc Chương trì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nếu có)</w:t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fr-FR"/>
              </w:rPr>
              <w:t>Tình trạng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đã nghiệm thu, chưa nghiệm thu)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tra tác dụng chữa bệnh của nguồn nước khoáng Thanh Thủy (Phú Thọ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09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a đánh giá chất lượng và đề xuất các giải pháp sử dụng hiệu quả các sản phẩm từ nước khoáng trên địa bàn thành phố Hà Nội.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007 - 2009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, đánh giá kỹ năng trong phòng thực hành Hóa tại Đại học Dược Hà Nội.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013 - 2014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ADB</w:t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 xml:space="preserve">Tên đề tài/đề án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dự án, nhiệm vụ khác đã tham gia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bắt đầu - kết thúc)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Thuộc Chương tr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nếu có)</w:t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fr-FR"/>
              </w:rPr>
              <w:t>Tình trạng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đã nghiệm thu, chưa nghiệm thu)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tương đương sinh học viên nén 2 thành phần Augmentin và Vigentin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bài TT Hoá Phân tích 1 bằng video clip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  2010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chế tạo 5 chất chuẩn ma túy phục vụ công tác giám định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 2009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xây dựng qui trình giám định 2CB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-2012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ây dựng phương pháp định lượng đồng phân quang học ofloxacin trong chế phẩm bằng điện di mao quản 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- 2012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xây dựng qui trình kỹ thuật giám định TFMPP và BZP trong mẫu bắt được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- 2012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HPLC góp phần tiêu chuẩn hóa cao rau má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- 2013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n cứu xây dựng quy trình kỹ thuật xác định một số kháng sinh nhóm Quinolon trong thực phẩm và thức ăn chăn nuôi ở Hà Nội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 201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  <w:lang w:val="nb-NO"/>
              </w:rPr>
              <w:t>Xây dựng phương pháp phân tích một số độc tố gây tiêu chảy bằng sắc ký lỏng khối phổ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2017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Phát hiện paracetamol trộn lẫn trong chế phẩm đông dược bằng sắc ký lớp mỏng kết hợp tán xạ raman tăng cường bề mặt (TLC-SERS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 2017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3652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ây dựng phương pháp xác định hàm lượng tổng của acid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 xml:space="preserve"> okadaic, dinophysistoxin-1, dinophysistoxin-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rong hàu bằng LC – MS/MS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2019</w:t>
            </w:r>
          </w:p>
        </w:tc>
        <w:tc>
          <w:tcPr>
            <w:tcW w:w="1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</w:rPr>
            </w:r>
          </w:p>
        </w:tc>
        <w:tc>
          <w:tcPr>
            <w:tcW w:w="2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5. Giải th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</w:rPr>
              <w:t>(về KH&amp;CN, về chất lượng sản phẩm,... liên quan đến đề tài/đề á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  <w:t xml:space="preserve">, dự án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</w:rPr>
              <w:t>đăng ký - nếu c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  <w:t xml:space="preserve">16. Thành tựu hoạt động KH&amp;CN và sản xuất kinh doanh khác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  <w:t>liên quan đến đề tà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</w:rPr>
              <w:t xml:space="preserve">, dự á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</w:rPr>
              <w:t>đăng ký -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0"/>
              </w:rPr>
              <w:t xml:space="preserve"> nếu có)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0"/>
        </w:rPr>
        <w:t>Hà Nội, ngày ....... tháng …. năm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Xác nhận và đóng dấ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Đơn vị đồng ý và sẽ dành thời gian cần thiết để bà Trần Nguyên Hà tham gia thực hiệ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CÁ NHÂN ĐĂNG KÝ CHỦ NHIỆ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HOẶC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HAM GIA THỰC HIỆN CHÍNH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fr-FR"/>
              </w:rPr>
              <w:t>ĐỀ TÀI/ĐỀ ÁN, DỰ 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fr-FR"/>
              </w:rPr>
              <w:t>Họ, tên và chữ k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851" w:footer="720" w:bottom="79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ẫu Lý lịch này dùng cho các cá nhân đăng ký chủ nhiệm hoặc tham gia thực hiện chính đề tài/đề án hoặc dự án SXTN cấp Quốc gia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đăng ký tham gia, ghi số thứ tự theo mục 12 bản thuyết minh đề tài KHCN hoặc mục 10 bản thuyết minh đề tài KHXH/đề án hoặc mục 11 bản Thuyết minh dự án SXTN tương ứ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hà khoa học không thuộc tổ chức KH&amp;CN nào thì không cần làm thủ tục xác nhận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-422" w:hanging="0"/>
      <w:jc w:val="center"/>
      <w:outlineLvl w:val="1"/>
    </w:pPr>
    <w:rPr>
      <w:rFonts w:ascii="Times New Roman" w:hAnsi="Times New Roman" w:eastAsia="Times New Roman" w:cs="Times New Roman"/>
      <w:b/>
      <w:i/>
      <w:color w:val="8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360" w:right="3124" w:hanging="36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800000"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kh.hup.edu.vn/Scientific/HoatDongNghienCuu.aspx?SoyeuId=3403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2:16:00Z</dcterms:created>
  <dc:creator>Admin</dc:creator>
  <dc:description/>
  <cp:keywords/>
  <dc:language>en-US</dc:language>
  <cp:lastModifiedBy>Admin</cp:lastModifiedBy>
  <cp:lastPrinted>2019-07-04T09:55:00Z</cp:lastPrinted>
  <dcterms:modified xsi:type="dcterms:W3CDTF">2019-07-05T02:53:00Z</dcterms:modified>
  <cp:revision>8</cp:revision>
  <dc:subject/>
  <dc:title/>
</cp:coreProperties>
</file>